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-685165</wp:posOffset>
            </wp:positionV>
            <wp:extent cx="3136900" cy="2590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-433705</wp:posOffset>
                </wp:positionV>
                <wp:extent cx="3228340" cy="208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Name(s)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Number of Questions Correct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Time of Completion: 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164.2pt;mso-wrap-distance-left:9.05pt;mso-wrap-distance-right:9.05pt;mso-wrap-distance-top:0pt;mso-wrap-distance-bottom:0pt;margin-top:-34.15pt;mso-position-vertical-relative:text;margin-left:232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Name(s): 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>Number of Questions Correct: _____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>Time of Completion: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20320</wp:posOffset>
            </wp:positionV>
            <wp:extent cx="7543800" cy="66040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volcano with the second highest elevation in California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volcanoes in Washington are over 4,000 meters in elevation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ich volcanoes have lava flow hazards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volcanoes in Oregon are stratovolcanoes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volcano in California, Oregon, and Washington is most recently active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volcano in California, Oregon, and Washington hasn’t been active in the longest amount of time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volcano with the lowest elevation in Washington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most common hazard in California volcanoes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volcanoes in California, Oregon, and Washington have been active after the year 1900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What do Medicine Lake and Newberry Crater Volcanoes have in commo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5:00Z</dcterms:created>
  <dc:creator>Georgia Leser</dc:creator>
  <dc:description/>
  <cp:keywords/>
  <dc:language>en-US</dc:language>
  <cp:lastModifiedBy>Georgia Leser</cp:lastModifiedBy>
  <dcterms:modified xsi:type="dcterms:W3CDTF">2015-07-28T12:40:00Z</dcterms:modified>
  <cp:revision>1</cp:revision>
  <dc:subject/>
  <dc:title/>
</cp:coreProperties>
</file>